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2375" cy="377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чало работы – загрузка модели. Модели созданные в </w:t>
      </w:r>
      <w:r>
        <w:rPr>
          <w:lang w:val="en-US"/>
        </w:rPr>
        <w:t>Rhino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4 надо перед загрузкой сохранить как </w:t>
      </w:r>
      <w:r>
        <w:rPr>
          <w:lang w:val="en-US"/>
        </w:rPr>
        <w:t>Rhino</w:t>
      </w:r>
      <w:r>
        <w:rPr/>
        <w:t xml:space="preserve"> </w:t>
      </w:r>
      <w:r>
        <w:rPr>
          <w:lang w:val="en-US"/>
        </w:rPr>
        <w:t>V</w:t>
      </w:r>
      <w:r>
        <w:rPr/>
        <w:t>3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32475" cy="436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одель загружена. Появился список элементов модели. Стрелки показывают расположение модели на столе ста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ы изменить положение нулевой точки обработки ( не стола! Не путать! ) вызываем меню отмеченное на предыдущем рисунке. Флажками устанавливаем то положение нуля, которое нам нужно.</w:t>
      </w:r>
    </w:p>
    <w:p>
      <w:pPr>
        <w:pStyle w:val="Normal"/>
        <w:rPr/>
      </w:pPr>
      <w:r>
        <w:rPr/>
        <w:drawing>
          <wp:inline distT="0" distB="0" distL="0" distR="0">
            <wp:extent cx="5149850" cy="386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ем вид заготовки. Тут все понятно.</w:t>
      </w:r>
    </w:p>
    <w:p>
      <w:pPr>
        <w:pStyle w:val="Normal"/>
        <w:rPr/>
      </w:pPr>
      <w:r>
        <w:rPr/>
        <w:drawing>
          <wp:inline distT="0" distB="0" distL="0" distR="0">
            <wp:extent cx="5490845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не задаем параметры заготовки.</w:t>
      </w:r>
    </w:p>
    <w:p>
      <w:pPr>
        <w:pStyle w:val="Normal"/>
        <w:rPr/>
      </w:pPr>
      <w:r>
        <w:rPr/>
        <w:drawing>
          <wp:inline distT="0" distB="0" distL="0" distR="0">
            <wp:extent cx="5149850" cy="3862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другом окне располагаем деталь в заготовке, как нам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заготовкой закончили. Теперь перейдя на вкладку инструмента занимаемся им.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создать новый инструмент. Все параметры заносятся в окна и потом сохраняем, –</w:t>
      </w:r>
    </w:p>
    <w:p>
      <w:pPr>
        <w:pStyle w:val="Normal"/>
        <w:rPr/>
      </w:pPr>
      <w:r>
        <w:rPr>
          <w:lang w:val="en-US"/>
        </w:rPr>
        <w:t xml:space="preserve">«SAVE Edit» </w:t>
      </w:r>
      <w:r>
        <w:rPr/>
        <w:t>и</w:t>
      </w:r>
      <w:r>
        <w:rPr>
          <w:lang w:val="en-US"/>
        </w:rPr>
        <w:t xml:space="preserve"> Save New Tool». </w:t>
      </w:r>
      <w:r>
        <w:rPr/>
        <w:t xml:space="preserve">Из большого меню можно записать данные в библиотеку. </w:t>
      </w:r>
    </w:p>
    <w:p>
      <w:pPr>
        <w:pStyle w:val="Normal"/>
        <w:rPr/>
      </w:pPr>
      <w:r>
        <w:rPr/>
        <w:t>Можно сделать библиотеку для конкретной детали. Можно и общую или по видам инструмента. В последствии библиотеку можно вызвать в любое время, указав файл.</w:t>
      </w:r>
    </w:p>
    <w:p>
      <w:pPr>
        <w:pStyle w:val="Normal"/>
        <w:rPr/>
      </w:pPr>
      <w:r>
        <w:rPr/>
        <w:t xml:space="preserve"> </w:t>
      </w:r>
      <w:r>
        <w:rPr/>
        <w:t>В таблицу заносятся только габаритные размеры и признаки. Скоростные режимы и режимы резки указываются в друго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кно для задания параметров движения и оборотов.</w:t>
      </w:r>
    </w:p>
    <w:p>
      <w:pPr>
        <w:pStyle w:val="Normal"/>
        <w:rPr/>
      </w:pPr>
      <w:r>
        <w:rPr/>
        <w:t>Обратите внимание – параметры задаются в мм./мин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0845" cy="4117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й шаг – высота безопасности. Устанавливаем на какой высоте будут переходы и откуда ее считать.</w:t>
      </w:r>
    </w:p>
    <w:p>
      <w:pPr>
        <w:pStyle w:val="Normal"/>
        <w:rPr/>
      </w:pPr>
      <w:r>
        <w:rPr/>
        <w:drawing>
          <wp:inline distT="0" distB="0" distL="0" distR="0">
            <wp:extent cx="4915535" cy="3686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екоторых работ не нужна полная обработка поверхности. Например, боковые стороны мы обрабатывать не хотим сейчас. Для задания зоны обработки нужно импортировать из </w:t>
      </w:r>
      <w:r>
        <w:rPr>
          <w:lang w:val="en-US"/>
        </w:rPr>
        <w:t>Rhino</w:t>
      </w:r>
      <w:r>
        <w:rPr/>
        <w:t xml:space="preserve"> вместе с моделью линии границ обработки. Но, можно и по другому. Выделив щелчком левой поверхность вызвать функцию создающую линию по контуру поверх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деляем линию. Жмем на кнопочку с двумя рамками и потом </w:t>
      </w:r>
      <w:r>
        <w:rPr>
          <w:lang w:val="en-US"/>
        </w:rPr>
        <w:t>Ok</w:t>
      </w:r>
      <w:r>
        <w:rPr/>
        <w:t>. Линий может быть несколько. Так можно выделять для обработки нужные уча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мы готовы к основному действу. Под кнопочкой выбираем нужную стратегию обработки. Их много, так что есть с чем поиг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0845" cy="4117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начала берем черновую горизонтальную обработку. В открывшемся окне задаем параметры работы. Шаг, направление, глубину прохода и.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9850" cy="3855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мем « Генерировать» и ждем.</w:t>
      </w:r>
    </w:p>
    <w:p>
      <w:pPr>
        <w:pStyle w:val="Normal"/>
        <w:rPr/>
      </w:pPr>
      <w:r>
        <w:rPr/>
        <w:t xml:space="preserve"> </w:t>
      </w:r>
      <w:r>
        <w:rPr/>
        <w:t>И вот в левом меню появился список первой операции. Двойным щелчком можно открыть для коррекции любой раздел.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После изменений надо выделив строку «Машинные операции» щелкнуть ПРАВОЙ  кнопкой и запустить генерацию снова. Иначе, понятно, все изменения не будут учт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еходим в последнюю закладку и запускаем симулятор.  Смотрим, как будет обрабатываться наша деталь. Под последней кнопкой меню лежат настройки просмотра.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имуляторе все понравилось, значит можно вернуться на предыдущую закладку и вызвать постпроцессор. Выбираем в его списке тип машины и указываем, куда положить файл об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! В указанной папке находим долгожданный файл с кодами станка.</w:t>
      </w:r>
    </w:p>
    <w:p>
      <w:pPr>
        <w:pStyle w:val="Normal"/>
        <w:rPr/>
      </w:pPr>
      <w:r>
        <w:rPr/>
        <w:t xml:space="preserve"> </w:t>
      </w:r>
      <w:r>
        <w:rPr/>
        <w:t>А может быть и не находим. И не то что файла, но и самого станка такого нет в сп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т случай есть редактор постпроцесс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бираем станок, по слухам или по догадкам, близкий нашему по организации. Жмем «</w:t>
      </w:r>
      <w:r>
        <w:rPr>
          <w:lang w:val="en-US"/>
        </w:rPr>
        <w:t>Edit</w:t>
      </w:r>
      <w:r>
        <w:rPr/>
        <w:t>».</w:t>
      </w:r>
    </w:p>
    <w:p>
      <w:pPr>
        <w:pStyle w:val="Normal"/>
        <w:rPr/>
      </w:pPr>
      <w:r>
        <w:rPr/>
        <w:drawing>
          <wp:inline distT="0" distB="0" distL="0" distR="0">
            <wp:extent cx="5149850" cy="3862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этом меню есть все, что нужно простому рабочему станку. Нужно только правильно указать коды и процедуры.</w:t>
      </w:r>
    </w:p>
    <w:p>
      <w:pPr>
        <w:pStyle w:val="Normal"/>
        <w:rPr/>
      </w:pPr>
      <w:r>
        <w:rPr/>
        <w:t>После запуска генерации кодов постпроцессором тот, в силу своей мстительной натуры, выдаст файл с набором строк, который выглядит, примерно, так как на скри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кучно, можно поправить файл в текстовом редакторе. Но можно сделать это еще в самой проге.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у а дальше отправляем файл на растерзание проге управления станком и ждем результата. Хорошо при этом поставить заготовку на стол стан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У Д А Ч И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01:00Z</dcterms:created>
  <dc:creator>Soling</dc:creator>
  <dc:description/>
  <cp:keywords/>
  <dc:language>en-US</dc:language>
  <cp:lastModifiedBy>Valery</cp:lastModifiedBy>
  <dcterms:modified xsi:type="dcterms:W3CDTF">2010-04-15T11:01:00Z</dcterms:modified>
  <cp:revision>2</cp:revision>
  <dc:subject/>
  <dc:title> </dc:title>
</cp:coreProperties>
</file>